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4-003547-1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614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22.05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раданова Евгения Анатольевича, </w:t>
      </w:r>
      <w:r>
        <w:rPr>
          <w:rStyle w:val="CatExternalSystemDefinedgrp2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№ </w:t>
      </w:r>
      <w:r>
        <w:rPr>
          <w:rStyle w:val="CatExternalSystemDefinedgrp26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8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дано </w:t>
      </w:r>
      <w:r>
        <w:rPr>
          <w:rStyle w:val="CatExternalSystemDefinedgrp29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086220002559455 от 09.01.2024 г. по делу об административном правонарушении, предусмотренном ст.12.6 Кодекса Российской Федерации об административных правонарушениях, Тараданову Е.А. назначено наказание в виде штрафа в размере 1000 рублей. В установленный ст.32.2 КоАП РФ срок Тараданов Е.А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раданов Е.А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Тараданова Е.А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Тараданова Е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Тараданова Е.А.; Постановлением № 18810086220002559455 от 09.01.2024 г. по делу об административном правонарушении, предусмотренном ст. 12.6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Тараданов Е.А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Тараданова Е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Тараданову Е.А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Тараданову Е.А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Тараданову Е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раданова Евгения Анатоль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2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6142420176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7rplc8">
    <w:name w:val="cat-ExternalSystemDefined grp-27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UserDefinedgrp30rplc11">
    <w:name w:val="cat-UserDefined grp-30 rplc-11"/>
    <w:basedOn w:val="DefaultParagraphFont"/>
    <w:qFormat/>
    <w:rPr/>
  </w:style>
  <w:style w:type="character" w:styleId="CatExternalSystemDefinedgrp26rplc14">
    <w:name w:val="cat-ExternalSystemDefined grp-26 rplc-14"/>
    <w:basedOn w:val="DefaultParagraphFont"/>
    <w:qFormat/>
    <w:rPr/>
  </w:style>
  <w:style w:type="character" w:styleId="CatExternalSystemDefinedgrp28rplc15">
    <w:name w:val="cat-ExternalSystemDefined grp-28 rplc-15"/>
    <w:basedOn w:val="DefaultParagraphFont"/>
    <w:qFormat/>
    <w:rPr/>
  </w:style>
  <w:style w:type="character" w:styleId="CatExternalSystemDefinedgrp29rplc16">
    <w:name w:val="cat-ExternalSystemDefined grp-29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